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h in the National Life of Isra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1:32-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The Great Things Faith Has Done – 11:32-3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Representatives of Faith </w:t>
      </w:r>
      <w:r>
        <w:rPr/>
        <w:t>(in order of f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In the Theocracy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Gideon (Midianites) Judges 6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Angel of the lord had appeared to him - Judges 6:13</w:t>
      </w:r>
    </w:p>
    <w:p>
      <w:pPr>
        <w:pStyle w:val="Normal"/>
        <w:ind w:left="1260" w:hanging="0"/>
        <w:rPr/>
      </w:pPr>
      <w:r>
        <w:rPr/>
        <w:t>Used fleece to determine God’s will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Reduced his forces - 32,000/10,000/ 300</w:t>
      </w:r>
    </w:p>
    <w:p>
      <w:pPr>
        <w:pStyle w:val="Normal"/>
        <w:ind w:left="12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Trumpets, pitchers and lamps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b. Barak (Canaanites) Judges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He would not go without Deborah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He got no glory, and a woman named Jael nailed Sisera to the ground.</w:t>
      </w:r>
    </w:p>
    <w:p>
      <w:pPr>
        <w:pStyle w:val="Normal"/>
        <w:rPr>
          <w:sz w:val="20"/>
        </w:rPr>
      </w:pPr>
      <w:r>
        <w:rPr/>
        <w:t xml:space="preserve">   </w:t>
      </w:r>
    </w:p>
    <w:p>
      <w:pPr>
        <w:pStyle w:val="Normal"/>
        <w:ind w:left="990" w:hanging="0"/>
        <w:rPr/>
      </w:pPr>
      <w:r>
        <w:rPr/>
        <w:t>c. Samson (Philistines) Judges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An angel of the Lord appeared to his parents - Manoah and his wife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d. Jephtha (Ammonites) Judges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In the Monarc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David – II Samuel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b. Samuel – I Samuel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The Prophets of the Monarc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Elijah – Amos – Isaiah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 xml:space="preserve">b. Elisha – Hosea – Jeremia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Achievements of Faith – 11:33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The results of faith – 11:33a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Subdued kingdom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Worked righteousnes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c. Obtained promi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Personal Deliverance – 11:33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Overcame wild beast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Overcame Physical force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c. Overcame human tyrann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The Attainments of Personal Gifts – 11:34b-35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270"/>
        <w:rPr/>
      </w:pPr>
      <w:r>
        <w:rPr/>
        <w:t>a. The reception of strength - from weakness they became strong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b. The exercise of strength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Jonathan, Saul’s son, said, “there is no restraint to Jehovah to save by many or few.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c. The triumph of strength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Women received  their dead back:</w:t>
      </w:r>
    </w:p>
    <w:p>
      <w:pPr>
        <w:pStyle w:val="Normal"/>
        <w:ind w:left="1260" w:hanging="0"/>
        <w:rPr/>
      </w:pPr>
      <w:r>
        <w:rPr/>
        <w:t>Elijah – the widow of Zeraphath</w:t>
      </w:r>
    </w:p>
    <w:p>
      <w:pPr>
        <w:pStyle w:val="Normal"/>
        <w:ind w:left="1260" w:hanging="0"/>
        <w:rPr/>
      </w:pPr>
      <w:r>
        <w:rPr/>
        <w:t>Elisha – the widow of Shunen</w:t>
      </w:r>
    </w:p>
    <w:p>
      <w:pPr>
        <w:pStyle w:val="Normal"/>
        <w:rPr/>
      </w:pPr>
      <w:r>
        <w:rPr>
          <w:sz w:val="28"/>
          <w:szCs w:val="28"/>
        </w:rPr>
        <w:t>II. The Great Things Faith Has Borne – 11:35b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orturing – 11:3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Not accepting deliverance (not denying God) to receive a better resurr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Imprisonments – 11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Jeremiah in stocks and beaten Jeremiah 20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Punishments – 11:37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Stoned – common method of death under the Law Big roc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Sawed in half – Isaiah – The prophet and his writing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3. Slain with the Sword – Daniel 1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 Asmonaean Empire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Maccabees</w:t>
      </w:r>
    </w:p>
    <w:p>
      <w:pPr>
        <w:pStyle w:val="Normal"/>
        <w:ind w:left="990" w:hanging="1440"/>
        <w:rPr>
          <w:sz w:val="16"/>
          <w:szCs w:val="16"/>
        </w:rPr>
      </w:pPr>
      <w:r>
        <w:rPr>
          <w:sz w:val="16"/>
          <w:szCs w:val="16"/>
        </w:rPr>
        <w:t>`</w:t>
        <w:tab/>
      </w:r>
    </w:p>
    <w:p>
      <w:pPr>
        <w:pStyle w:val="Normal"/>
        <w:ind w:left="990" w:hanging="0"/>
        <w:rPr/>
      </w:pPr>
      <w:r>
        <w:rPr/>
        <w:t>Also see Daniel 11 describing the period just before the return of Chri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/>
      </w:pPr>
      <w:r>
        <w:rPr/>
        <w:t>4. They were destitute - Had nothing of this world’s goo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270"/>
        <w:rPr/>
      </w:pPr>
      <w:r>
        <w:rPr/>
        <w:t>a. Poor clothing - sheep skin; goat skin like Elijah and John the Baptist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b. Afflicted for their fa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c. Tormented for sheer enjoyment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5. Shunned by society – 11: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People said, “they are not worthy of us.”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 xml:space="preserve">God says, “the world was not worthy of them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he Great Things Faith Receives – 11:39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A Good Report (testimony) – 11:39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They will receive the “well done” from the Lord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Promise Delayed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y did not receive the kingd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t is the promise Israel looked forward 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Promise Receiv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y must wait for u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od has included us in this kingdom promise. They can’t go in until we are re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t it will come! AM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" w:hAnsi="Gentium" w:cs="Genti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" w:hAnsi="Gent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3:00Z</dcterms:created>
  <dc:creator>National Bible College</dc:creator>
  <dc:description/>
  <dc:language>en-US</dc:language>
  <cp:lastModifiedBy>Losey</cp:lastModifiedBy>
  <cp:lastPrinted>2009-06-13T22:33:00Z</cp:lastPrinted>
  <dcterms:modified xsi:type="dcterms:W3CDTF">2009-08-20T15:13:00Z</dcterms:modified>
  <cp:revision>2</cp:revision>
  <dc:subject/>
  <dc:title>What Child is This</dc:title>
</cp:coreProperties>
</file>